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3/10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TX</w:t>
        <w:noBreakHyphen/>
        <w:t>19</w:t>
        <w:noBreakHyphen/>
        <w:t>03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COUNTY OF CORYELL, TEX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AX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EYERS, ROBERT 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0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NODDY, ROBERT G., SNODDY, LORRIE L., THE FIRST NATIONAL BANK OF EV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TX</w:t>
        <w:noBreakHyphen/>
        <w:t>20</w:t>
        <w:noBreakHyphen/>
        <w:t>03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COUNTY OF CORYELL, TEX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AX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EYERS, ROBERT 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0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RUM, CINDY GAYEWELLS FARGO BANK, 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TX</w:t>
        <w:noBreakHyphen/>
        <w:t>20</w:t>
        <w:noBreakHyphen/>
        <w:t>03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COUNTY OF CORYELL, TEX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AX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EYERS, ROBERT 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0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67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EALS, CHARLES R.COPPERAS COVE INDEPENDENT SCHOOL DISTRICTSHIRLEY, JOSEALS, CARL CLAYT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TX</w:t>
        <w:noBreakHyphen/>
        <w:t>22</w:t>
        <w:noBreakHyphen/>
        <w:t>03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COUNTY OF CORYELL, TEX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AX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EYERS, ROBERT 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0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ARRY CODDINGTON, ET 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TX</w:t>
        <w:noBreakHyphen/>
        <w:t>22</w:t>
        <w:noBreakHyphen/>
        <w:t>03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COUNTY OF CORYELL, TEX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AX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cCREARY, VESELKA, BRAGG &amp; ALLEN, P.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0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USTIN TAYLOR BRAN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>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3/10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TX</w:t>
        <w:noBreakHyphen/>
        <w:t>22</w:t>
        <w:noBreakHyphen/>
        <w:t>03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HE COUNTY OF CORYELL, TEX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AX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cCREARY, VESELKA, BRAGG &amp; ALLEN, P.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0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CMULLIN EXCAVATION, INC. D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4</Characters>
  <CharactersWithSpaces>15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5:00Z</dcterms:created>
  <dc:creator>Crystal Reports</dc:creator>
  <dc:description>Powered By Crystal</dc:description>
  <dc:language>en-US</dc:language>
  <cp:lastModifiedBy/>
  <dcterms:modified xsi:type="dcterms:W3CDTF">2023-03-0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CFC0226005E2C324FBD82C23FF560A7C4760286246D981E49A4FA24BC58BD679FCA4D2ED1F398D5D4C0E8ED826882B163FA0C0304CC903D3C9690116BBDBDF464614B0B456FBAF5C430836F0AA012BC27365F3A7A4120881BF79247B1FD25</vt:lpwstr>
  </property>
  <property fmtid="{D5CDD505-2E9C-101B-9397-08002B2CF9AE}" pid="3" name="Business Objects Context Information1">
    <vt:lpwstr>08BFFF14F7394664843B13CE3EFDD8A3AECAC6F8D57D3E73A65C8E6875F8B6DB9C949AC27C31CF6A821E4932349416EDBF0B6DDAD6A72E4A01403A7D007E346EE54E4B4F25E1A013B66DA1EC7F464F9D3CE2B131EB87F6F3A8ABAFF845EE8C64CC58247A87CDF100A75AEAF44B6F3DEED7085B9FD3EA7EF71E2752964759C44</vt:lpwstr>
  </property>
  <property fmtid="{D5CDD505-2E9C-101B-9397-08002B2CF9AE}" pid="4" name="Business Objects Context Information2">
    <vt:lpwstr>80F658EA4F79BE6D03D009661DA943896A939E49E6FECA8EE653BB610BEC35022FD21F4A41352066151AA57ABE46D3AFA4880F2E1C156DD3089DED2AE59803F2C0DE549EEA76EA2846A1198B1E203DF3E857</vt:lpwstr>
  </property>
  <property fmtid="{D5CDD505-2E9C-101B-9397-08002B2CF9AE}" pid="5" name="Operator">
    <vt:lpwstr>Laurie Morse</vt:lpwstr>
  </property>
</Properties>
</file>